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和使用质量监督管理办法》《天津市开办药品零售企业暂行规定》的有关规定和程序，经天津市滨海新区市场监督管理局审查，天津老百姓尚亿大药房（个人独资）符合法定条件，准予核发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幸福大药房有限公司符合法定条件，准予变更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市茂鑫大药房等四家企业符合法定条件，准予重新审查发证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核发情况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变更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重新审查发证情况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56:00Z</dcterms:created>
  <dc:creator>管理员</dc:creator>
  <dc:description/>
  <cp:keywords/>
  <dc:language>en-US</dc:language>
  <cp:lastModifiedBy> </cp:lastModifiedBy>
  <dcterms:modified xsi:type="dcterms:W3CDTF">2024-09-02T06:10:00Z</dcterms:modified>
  <cp:revision>3</cp:revision>
  <dc:subject/>
  <dc:title>天津市市场和质量监督管理委员会文件</dc:title>
</cp:coreProperties>
</file>